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hah Abdul Latif University, Khairpu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 Technology Centr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ist of e-mails of Teacher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0"/>
        <w:gridCol w:w="1720"/>
        <w:gridCol w:w="1840"/>
        <w:gridCol w:w="1306"/>
        <w:gridCol w:w="1829"/>
      </w:tblGrid>
      <w:tr>
        <w:trPr>
          <w:trHeight w:val="255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ail Address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sername</w:t>
            </w:r>
          </w:p>
        </w:tc>
        <w:tc>
          <w:tcPr>
            <w:tcW w:w="1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irst name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ast name</w:t>
            </w:r>
          </w:p>
        </w:tc>
        <w:tc>
          <w:tcPr>
            <w:tcW w:w="1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signation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BioChemistr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if.numri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anif.numrio</w:t>
              </w:r>
            </w:hyperlink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Muhammad Haneef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mri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n.khaskhel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n.khaskhel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Muhammad Hass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khel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.bhatt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.bhat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Khali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tt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em.lashar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em.lash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uhammad Saleem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har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um.malik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rum.mali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s Erum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k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Microbilog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ndad.zardar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andad.zard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Mianda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rdar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smeen.kaz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smeen.kaz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Yasmeen Faiz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z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r.memo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dar.mem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Badarudd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eh.soo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teh.soo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Fateh Muhamma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ar.kanhe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sar.kanhe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Nisar Ahme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nhe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.dahr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i.dah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Haji Kha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hr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.soo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shad.soo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Irshad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ida.mang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ida.mang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s. Shahid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.ghu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.ghu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Pir Bux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m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fiqar.malik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fiqar.mali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Zulfiqar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k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ussain.sh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ussain.sh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bdul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q.aves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q.aves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Tarique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es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.talpu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.talpu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ir Muhammad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pu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eed.mahes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reed.mahes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ureed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es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a.un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a.un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s Khalid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Zoolog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hra.soo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khra.soo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Mrs. Fakhr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an.shaik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an.shaik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bdul Mana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shan.umran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fshan.umra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s. Afsha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mran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ida.ruk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ida.ru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s Majeed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Geograph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if.shaik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if.shaik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uhammad Sharif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n.chandi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ssan.chand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Noor Hassa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di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Statistic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qadir.nizaman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qadir.nizama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Ghulam Qadir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zaman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awaz.jalban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awaz.jalba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uhammad Nawaz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ban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har.noonar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zhar.noon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azhar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nar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adeer.memo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adeer.mem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bdul Qadeer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z.mar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az.m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Niaz Ahme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tiaz.memo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tiaz.mem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Imtiaz Ahme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sood.sha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qsood.sha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Maqsood Zia Ahme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.muhamadan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.muhamada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Lal Bux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ammadan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r.patha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r.path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Amir Ahme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a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Mathematic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.soo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d.soo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Khuda Dino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.chand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.cha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Lal Chan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hamej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.juman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.juma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Ali Dino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man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ab.hajan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rab.hajan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Sohrab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jan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qadir.memo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qadir.mem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Ghulam Qadir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qir.sha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qir.sha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Baqar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m.shaik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sam.shaik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Hisamudd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jaz.shaik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jaz.shaik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ijaz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yat.soo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ayat.soo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Inayatullah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Physic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rban.bhatt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rban.bhat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Qurban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tt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3">
              <w:r>
                <w:rPr>
                  <w:rStyle w:val="InternetLink"/>
                  <w:sz w:val="18"/>
                  <w:szCs w:val="18"/>
                </w:rPr>
                <w:t>bashir.malik@salu.edu.pk</w:t>
              </w:r>
            </w:hyperlink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shir.mali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Bashir Ahme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k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az.mah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az.mah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Fayaz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f.bhatt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af.bhat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ltaf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tt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zar.khos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ulzar.khos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Gulzar Ahme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hos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beda.bhatt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beda.bhat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s. Zubed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tt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n.mang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rman.mang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Farman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dar.ja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edar.ja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Deedar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Computer Sc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ussain.mah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hussain.mah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Mumtaz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hid.shaik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wahid.shaik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bdul Wahi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.shaik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.shaik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Noor Ahme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s. Analyst AP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Ghulam.al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lam.al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Ghulam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la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ayat.shaik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ayat.shaik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Hidayatullah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rauf.aves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uf.aves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bdul Rauf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vais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id.danw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id.danw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Shahid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nw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Javed.mah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ved.mah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Javed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d.keh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d.keh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sadullah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eh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hooq.mah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hooq.mah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ashooque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qat.arai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aqat.ara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Rafaquat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i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FF"/>
                <w:sz w:val="18"/>
                <w:szCs w:val="18"/>
                <w:u w:val="single"/>
              </w:rPr>
            </w:pPr>
            <w:hyperlink r:id="rId4">
              <w:r>
                <w:rPr>
                  <w:rStyle w:val="InternetLink"/>
                  <w:sz w:val="18"/>
                  <w:szCs w:val="18"/>
                </w:rPr>
                <w:t>abdullah.maitlo@salu.edu.pk</w:t>
              </w:r>
            </w:hyperlink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dullah.maitl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bdullah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tl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az.shaik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az.shaik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Riaz Ahme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Archaeolog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ofer.shaik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lofer.shaik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Nilofer 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ustafa.sh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ustafa.sh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Ghulam Mustaf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Qasid.malla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sid.malla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Qasid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la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oor.bukhar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toor.bukh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s. Mastoor Fatim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har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iudin.vees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hiudin.vees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Muhiuddin Veesa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es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.talpur.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.talpur.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 Mumtaz Hussai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pu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Botan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or.ismail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.ismail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Noor Jeha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ida.soo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ida.soo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Rashid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a.bhatt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za.bhat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Ghulam Raz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tt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arwar.markhand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arwar.markha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Ghulam Sarwar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khand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ak.mah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zak.mah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Abdul Razak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ah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ayoom.mah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qayoom.mah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bdul Qayoom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ayat.malik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idayat.mali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Hidayatullah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lik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arwar.jakh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sarwar.jakh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Ghulam Sarwar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h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l.ansar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l.ans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Khalil Ahme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sar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.saand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.saa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umtaz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and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afar.saroh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zafar.saroh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uzafar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oh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Chemistr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.phulpot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.phulpo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Manzoor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lpot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od.rkuma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inod.rkum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Vinod Kuma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ida.soo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shida.soo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Mir Munsif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pu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faq.memo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hfaq.mem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Ashfaque Ahme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q.arai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fiq.ara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Shafique Ahme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rai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bas.sh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abbas.sh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Ghulam Abbas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.rajp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med.rajp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Ahmed-u-D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pe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qadir.sh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qadir.sh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Ghulam Qadir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rat.rajput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rat.rajput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s. Musrat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put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q.jakhran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staq.jakhra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Mushtaque Ahme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khran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.broh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bi.broh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thar Nab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roh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mdad.ujja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rimdad.ujj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Karimda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jja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ees.peerzad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nees.peerzad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s. Tajnees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rzad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.bhatt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.bhat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Khali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tt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a.mah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lida.mah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s. Khalida Parvee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roz.sahit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mroz.sahi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Shamroz Bano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it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IR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ussain.sha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ussain.sha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S. Ahmed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man.bhatt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n.bhatt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manullah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hatt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jeed.chandi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ajeed.chand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Abdul Majee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di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Noor.bukhar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oor.bukh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Syed Noor Shah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khar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.lashar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j.lash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Taj Mohamma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shar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nis.shaik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onis.shaik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oonis Ayaz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.isra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zoor.isr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anzoor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a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ustafa.buled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ustafa.buled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Ghulam Mustaf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uled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r.khuh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r.khuh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mir Ahme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h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dad.chandi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dad.chand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Imdad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di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aqat.chandi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liaqat.chand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Liaquat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di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faraz.korej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rfaraz.korej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Sarfaraz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rej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hrat.miran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hrat.mira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Ishrat Al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iran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a.jato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ida.jato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Fida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to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Economic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awaz.chand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nawaz.cha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Muhammad Nawaz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d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fessor 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atif.memo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alatif.mem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bdul Latif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hsana.chand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khsana.cha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Rukhsana Nawaz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d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ttar.soo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ttar.soo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Abdul Sattar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han.gaad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bhan.gaa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. Subh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Gaad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.soo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san.soo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hsan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ina.isra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mina.isr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s. Samin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ra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az.chandi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ayaz.chand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Fayaz Raz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di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z.phulpot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ziz.phulpo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zizullah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lpot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d.abid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ad.abid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Asad Raz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id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em.rahpot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em.rahpo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uhammad Saleem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hpot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eed.shaik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veed.shaik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Naveed Ahme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Political Scien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ooda.jalban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hmooda.jalba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s. Mahmood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lban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r.chandi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r.chandi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mir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di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Pakistan Studies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dad.sahit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dad.sahi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Imdad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hit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i.sang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fi.sang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Rafi Raz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gh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Socialogy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ma.phulpot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jma.phulpo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s. Najma Noor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lpot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a.patha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dia.path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gha Nadi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tha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sh.talreja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ntosh.talrej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Santosh Kumar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lrej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English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.khand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ia.khan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Ziaudd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nd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far.sha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far.sha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Zafar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ustafa.mashor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mustafa.masho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Ghulam Mustaf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shor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esh.kum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esh.kum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Mukesh Kuma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ina.shahee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ubina.shahee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s. Rubina Shahee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put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fiqar.sha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ulfiqar.sha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Zulfiqar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.mar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taz.m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umtaz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Sindhi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rim.soo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karim.soo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Abdul Karim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z.dal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yaz.d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yaz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kat.khaskhel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rkat.khaskhel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Barkat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khely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a.mar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ida.m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s. Zahida Parvee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r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Urd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sif.khushk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ousif.khush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Muhammad Yousuf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shk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hia.khushk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phia.khush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s. Sophi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ushk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q.um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q.um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Tarique Umar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jput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q.hussai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riq.hussai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Tarique Hussai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Minor and Compul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rar.kalho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rar.kalho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srar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alho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mar.larik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mar.larik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s. Qamar-u-Nisa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rik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tiar.soo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tiar.soo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iss. Mukhtiar Begum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Pub. Adm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az.wassa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az.wassa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Riaz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ssa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id.miran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jid.mira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Sajid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n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oor.soo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hoor.soo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Zahoor Ahme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Zahoor Ahmed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Commerc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uf.phulpot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tuf.phulpo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r. Lutuf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ulpot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31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sim.sha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asim.sha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Qasim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al.jamal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chal.jamal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uhammad Bachal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mal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ociate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lam.memo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lam.mem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uhammad Aslam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andar.khaskhel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ikandar.khaskhel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Sikandar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haskhely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az.junej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maz.junej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umtaz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unej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.sha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if.sha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Asif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r.sh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mir.sh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mir Hussai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r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htiar.ghu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khtiar.ghu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Ikhtiar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hum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az.mang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az.mang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Riaz Ahme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ng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assan.haleepot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hassan.haleepot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li Hassa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lepot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eem.sha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keem.sha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 Muhammad Mukeem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ad.soo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wad.soo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Hassan Jawa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el.kumar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eel.kumar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Aneel Kumar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epartment of Business Admin.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uhammad.luhran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muhammad.luhra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Shah Muhamma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hran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dan.luhra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andan.luhra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Chanda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l Rohra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oon.leghar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hoon.leghar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Minhoon Khan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ghar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.soo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mail.soo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uhammad Ismail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m.shaik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am.shaik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. Iram Rani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Shaik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hullah.jato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ihullah.jato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. Masihullah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ato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eer.sha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neer.sha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Muneer Ahmed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stant Professo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ash.lal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kash.l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r. Parkash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al 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man.gilal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hman.gilal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Rehman Gul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ilal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h.memo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eh.mem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uhammad Saleh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ux.soomro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bux.soomro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Rahim Bux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oomro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ran.abas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ran.abas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Muhammad Imran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bas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an.memon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lman.memon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Salman Bashir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mon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fan.mirani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rfan.mirani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r. Irfan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rani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jid.shah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jid.shah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ed Wajid Ali 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hah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cturer</w:t>
            </w:r>
          </w:p>
        </w:tc>
      </w:tr>
      <w:tr>
        <w:trPr>
          <w:trHeight w:val="255" w:hRule="atLeast"/>
        </w:trPr>
        <w:tc>
          <w:tcPr>
            <w:tcW w:w="2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ya.syed@salu.edu.pk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umaya.syed</w:t>
            </w:r>
          </w:p>
        </w:tc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iss. Sumaya Syed</w:t>
            </w:r>
          </w:p>
        </w:tc>
        <w:tc>
          <w:tcPr>
            <w:tcW w:w="13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yed</w:t>
            </w:r>
          </w:p>
        </w:tc>
        <w:tc>
          <w:tcPr>
            <w:tcW w:w="1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ecturer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if.numrio@salu.edu.pk" TargetMode="External"/><Relationship Id="rId3" Type="http://schemas.openxmlformats.org/officeDocument/2006/relationships/hyperlink" Target="mailto:bashir.malik@salu.edu.pk" TargetMode="External"/><Relationship Id="rId4" Type="http://schemas.openxmlformats.org/officeDocument/2006/relationships/hyperlink" Target="mailto:abdullah.maitlo@salu.edu.p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7:49:00Z</dcterms:created>
  <dc:creator>SAJID HUSSAIN DANWAR</dc:creator>
  <dc:description/>
  <cp:keywords/>
  <dc:language>en-US</dc:language>
  <cp:lastModifiedBy>Administrator</cp:lastModifiedBy>
  <cp:lastPrinted>2002-02-27T00:08:00Z</cp:lastPrinted>
  <dcterms:modified xsi:type="dcterms:W3CDTF">2009-05-19T07:49:00Z</dcterms:modified>
  <cp:revision>2</cp:revision>
  <dc:subject/>
  <dc:title>Shah Abdul Latif University, Khairpur</dc:title>
</cp:coreProperties>
</file>