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9" w:hanging="72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139065</wp:posOffset>
            </wp:positionV>
            <wp:extent cx="719455" cy="710565"/>
            <wp:effectExtent l="0" t="0" r="0" b="0"/>
            <wp:wrapNone/>
            <wp:docPr id="1" name="SALU Mono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U Mono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SHAH ABDUL LATIF UNIVERSITY, KHAIRPUR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NOTICE INVITING TENDERS</w:t>
      </w:r>
    </w:p>
    <w:p>
      <w:pPr>
        <w:pStyle w:val="Normal"/>
        <w:ind w:right="-14" w:firstLine="1080"/>
        <w:jc w:val="both"/>
        <w:rPr/>
      </w:pPr>
      <w:r>
        <w:rPr/>
        <w:t>Sealed tenders are invited from the interested persons / suppliers / contractors / companies / Pre-qualified firms on B-I/B-II Forms for procurement of the following work.</w:t>
      </w:r>
    </w:p>
    <w:p>
      <w:pPr>
        <w:pStyle w:val="Normal"/>
        <w:spacing w:before="80" w:after="80"/>
        <w:ind w:right="-14" w:hanging="0"/>
        <w:jc w:val="center"/>
        <w:rPr/>
      </w:pPr>
      <w:r>
        <w:rPr/>
        <w:t>List of Works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81"/>
        <w:gridCol w:w="1947"/>
        <w:gridCol w:w="1526"/>
        <w:gridCol w:w="1359"/>
      </w:tblGrid>
      <w:tr>
        <w:trPr>
          <w:trHeight w:val="5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lineRule="auto" w:line="360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spacing w:lineRule="auto" w:line="360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arnes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e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 of Comple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 Fee</w:t>
            </w:r>
          </w:p>
        </w:tc>
      </w:tr>
      <w:tr>
        <w:trPr>
          <w:trHeight w:val="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pply and installation of I.P Based Surveillance System at Shah Abdul Latif University, Khairpu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 of quoted rat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e Mont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/-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/>
      </w:pPr>
      <w:r>
        <w:rPr/>
        <w:t>1.</w:t>
        <w:tab/>
        <w:t>The intended participants can purchase the separate set of tenders on payment of tender fee for each work up to 28-11-2009.</w:t>
      </w:r>
    </w:p>
    <w:p>
      <w:pPr>
        <w:pStyle w:val="Normal"/>
        <w:tabs>
          <w:tab w:val="clear" w:pos="720"/>
          <w:tab w:val="left" w:pos="9072" w:leader="none"/>
        </w:tabs>
        <w:ind w:left="749" w:right="-14" w:hanging="749"/>
        <w:jc w:val="both"/>
        <w:rPr/>
      </w:pPr>
      <w:r>
        <w:rPr/>
        <w:t>2.</w:t>
        <w:tab/>
        <w:t>Tenders shall be received back upto 30-11-2009 upto 11-00 a.m and shall be opened on the same day dated: 30-11-2009 @ 11-30 a.m in the presence of tender opening / evaluation committee and bidders or their authorized representative who wish to be present.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/>
      </w:pPr>
      <w:r>
        <w:rPr/>
        <w:t>3.</w:t>
        <w:tab/>
        <w:t>Eligibility conditions for intending participants are as un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</w:tabs>
        <w:ind w:left="1267" w:right="-14" w:hanging="720"/>
        <w:jc w:val="both"/>
        <w:rPr/>
      </w:pPr>
      <w:r>
        <w:rPr/>
        <w:t>Registration with Pakistan Engineering Council in the relevant field of specialization of work and to the extent of tender amount of each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</w:tabs>
        <w:ind w:left="748" w:right="-14" w:hanging="201"/>
        <w:jc w:val="both"/>
        <w:rPr/>
      </w:pPr>
      <w:r>
        <w:rPr/>
        <w:t>Bio data of Engineers and technical staff working with the fi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</w:tabs>
        <w:ind w:left="1309" w:right="-14" w:hanging="762"/>
        <w:jc w:val="both"/>
        <w:rPr/>
      </w:pPr>
      <w:r>
        <w:rPr/>
        <w:t>Documentary evidence of works executed /works in progress and certificate of satisfactory completion of works by the employ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</w:tabs>
        <w:ind w:left="1267" w:right="-14" w:hanging="720"/>
        <w:jc w:val="both"/>
        <w:rPr/>
      </w:pPr>
      <w:r>
        <w:rPr/>
        <w:t>List of works in progress indicating cost of each work and copy of letter of award of 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72" w:leader="none"/>
        </w:tabs>
        <w:ind w:left="1309" w:right="-14" w:hanging="748"/>
        <w:jc w:val="both"/>
        <w:rPr/>
      </w:pPr>
      <w:r>
        <w:rPr/>
        <w:t>List of Machinery and equipment available with documentary evidence of its ownership certificates of Bank showing credit worthiness along with Bank statement.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/>
      </w:pPr>
      <w:r>
        <w:rPr/>
        <w:t>4.</w:t>
        <w:tab/>
        <w:t>Registration with income Tax department (NTN Certificates) and copy of N.I.C.</w:t>
      </w:r>
    </w:p>
    <w:p>
      <w:pPr>
        <w:pStyle w:val="Normal"/>
        <w:tabs>
          <w:tab w:val="clear" w:pos="720"/>
          <w:tab w:val="left" w:pos="9072" w:leader="none"/>
        </w:tabs>
        <w:ind w:left="749" w:right="-14" w:hanging="749"/>
        <w:jc w:val="both"/>
        <w:rPr/>
      </w:pPr>
      <w:r>
        <w:rPr/>
        <w:t>5.</w:t>
        <w:tab/>
        <w:t>Under Taking on Affidavit that firm is not involved in any litigation or abandoned work in any department.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/>
      </w:pPr>
      <w:r>
        <w:rPr/>
        <w:t>6.</w:t>
        <w:tab/>
        <w:t xml:space="preserve">The bidders should submit earnest money as shown against each work in shape of call deposit prepared from the scheduled bank in the favour of the under signed. 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/>
      </w:pPr>
      <w:r>
        <w:rPr/>
        <w:t>7.</w:t>
        <w:tab/>
        <w:t>Affidavit to the effect that the Firm/contractor have not been black listed previously by any executing agency.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/>
      </w:pPr>
      <w:r>
        <w:rPr/>
        <w:t>8.</w:t>
        <w:tab/>
        <w:t xml:space="preserve">Affidavit with effect that all documents/particulars/information furnished is true &amp; correct. 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/>
      </w:pPr>
      <w:r>
        <w:rPr/>
        <w:t>9.</w:t>
        <w:tab/>
        <w:t>In case of Firm, list of partners/Partnership Deed, giving full particulars of Directors/proprietors or others connected along with Power of Attorney. In case of being sole proprietors such undertaking on affidavit be furnished.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/>
      </w:pPr>
      <w:r>
        <w:rPr/>
        <w:t>10.</w:t>
        <w:tab/>
        <w:t>In case of works costing below Rs. 2.500 (M) the conditions @ S.No.3 will not be applicable.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/>
      </w:pPr>
      <w:r>
        <w:rPr/>
        <w:t>11.</w:t>
        <w:tab/>
        <w:t>If the work remained un-responded on the above date the same will again be issued upto 08-12-2009 and will be received back and opened on same date i-e 10-12-2009@ 11.00 a.m.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/>
      </w:pPr>
      <w:r>
        <w:rPr/>
        <w:t>12.</w:t>
        <w:tab/>
        <w:t>Conditional and tenders received through telegram will not accepted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/>
      </w:pPr>
      <w:r>
        <w:rPr/>
        <w:t>13.</w:t>
        <w:tab/>
        <w:t xml:space="preserve">The Procurement Agency may reject all or any bids subject to the relevant provision of PPRA rules 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748" w:right="-14" w:hanging="748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left" w:pos="720" w:leader="none"/>
        </w:tabs>
        <w:ind w:left="720" w:right="-14" w:hanging="72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072" w:leader="none"/>
        </w:tabs>
        <w:ind w:left="748" w:right="-14" w:hanging="748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ind w:left="5788" w:right="-14" w:hanging="748"/>
        <w:jc w:val="center"/>
        <w:rPr>
          <w:sz w:val="18"/>
        </w:rPr>
      </w:pPr>
      <w:r>
        <w:rPr/>
        <w:t>-sd-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5788" w:right="-14" w:hanging="748"/>
        <w:jc w:val="center"/>
        <w:rPr/>
      </w:pPr>
      <w:r>
        <w:rPr/>
        <w:t>IT MANAGER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5788" w:right="-14" w:hanging="748"/>
        <w:jc w:val="center"/>
        <w:rPr/>
      </w:pPr>
      <w:r>
        <w:rPr/>
        <w:t>SHAH ABDUL LATIF UNIVERSITY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5788" w:right="-14" w:hanging="748"/>
        <w:jc w:val="center"/>
        <w:rPr/>
      </w:pPr>
      <w:r>
        <w:rPr/>
        <w:t>KHAIRPUR</w:t>
      </w:r>
    </w:p>
    <w:p>
      <w:pPr>
        <w:pStyle w:val="Normal"/>
        <w:tabs>
          <w:tab w:val="clear" w:pos="720"/>
          <w:tab w:val="left" w:pos="9072" w:leader="none"/>
        </w:tabs>
        <w:spacing w:before="80" w:after="80"/>
        <w:ind w:left="5788" w:right="-14" w:hanging="748"/>
        <w:jc w:val="center"/>
        <w:rPr/>
      </w:pPr>
      <w:r>
        <w:rPr/>
        <w:t>Tel: No. 0243- 9280088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267"/>
        </w:tabs>
        <w:ind w:left="126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45:00Z</dcterms:created>
  <dc:creator>Ghulam Shabeer Brohi</dc:creator>
  <dc:description/>
  <cp:keywords/>
  <dc:language>en-US</dc:language>
  <cp:lastModifiedBy>Ashique Hussain Shaikh</cp:lastModifiedBy>
  <dcterms:modified xsi:type="dcterms:W3CDTF">2009-11-19T05:45:00Z</dcterms:modified>
  <cp:revision>2</cp:revision>
  <dc:subject/>
  <dc:title>SHAH ABDUL LATIF UNIVERSITY, KHAIRPUR</dc:title>
</cp:coreProperties>
</file>