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80"/>
        <w:gridCol w:w="1027"/>
        <w:gridCol w:w="2152"/>
        <w:gridCol w:w="628"/>
        <w:gridCol w:w="1875"/>
      </w:tblGrid>
      <w:tr>
        <w:trPr>
          <w:trHeight w:val="36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ah Abdul Latif University, Khairpur</w:t>
            </w:r>
          </w:p>
        </w:tc>
      </w:tr>
      <w:tr>
        <w:trPr>
          <w:trHeight w:val="36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formation Technology Centre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t of e-mail addresses of Officers of Shah Abdul Latif University, Khairpu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r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dres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ignation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C Secrete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Nilofe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e Chancello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f.pat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aifudd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a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f.pathan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 Office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ir.kh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ir Waseem Kh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ha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mir.khan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C Secretariate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VC Secrete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c.sa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. Dr. Abd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l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c.salu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Vice Chancello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fiqar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Zulfiqar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lfiqar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 to PVC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eer.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ed Zaheer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eer.sha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egal Advisor 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habir.phulp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Shab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l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habir.phulpo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Offic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strar Secreteri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rudin.u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Badarudd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jja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darudin.ujan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eed.ibup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ureed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u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eed.ibupo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 Registra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dishah.rash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ed Mehdi Sh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d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hdishah.rashd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 Registra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m.lash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Imam Bu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har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m.lashar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tant Reg.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r.sidiq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Nasarudd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diqu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r.sidiq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 Programm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.koond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Abdul Sala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ndh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.koondh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 Hostel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habir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Shab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shabir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 Building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ussain.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ed Maddah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ussain.sha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tant Reg.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d.jun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Asad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j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d.junej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 Colony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lil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Khalil-ur-Reh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lil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 Building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ullah.mang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Atta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s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aullah.mangs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 Hostel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ineer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ad.s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Imdad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dad.sial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D (Works)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z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Faiz Muham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z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Eng. Civil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ustafa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Mustaf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ustafa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Eng.E &amp; M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ssan.s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Ali Hass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hassan.sh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ng. Electrical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hial.bhu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uhammad Rakhia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ut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khial.bhut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ng. Civil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.tal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Kazi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pu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im.talpu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ng. Civil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ujtaba.ab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Mujtab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ujtaba.abas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Eng. Electronic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al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qadir.abb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Qad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qadir.abbas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brarian 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.taib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Taj Muham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ban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.taiban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ograph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e 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an.halep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uhammad Hass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e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san.halepo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sa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waz.c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hah Nawaz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n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awaz.channa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s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r.mangn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Nazir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gnej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r.mangnej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dent Audito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.do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Noor Nab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g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.dog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re &amp; Purchase off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em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aleem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eem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re &amp; Purchase 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barium and Bot. Ga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a.bh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Muhammad Ra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tt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aza.bhatti@slau.edu.pk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lan.lar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l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k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slan.larik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Assistant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 Cent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w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ul Wah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wahid@salu.edu.pk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Manag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id.dan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id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w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jid.danw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 Assistant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z.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z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resh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z.quresh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work Administrato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iq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ique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iq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 Design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bbar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Abdul Jabb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abbar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 Programm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jaz.soom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r. Aijaz Ahmed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oomr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ijaz.soomro@salu.edu.pk</w:t>
              </w:r>
            </w:hyperlink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base Admin.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ct Mgt 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mtaz.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mtaz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resh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mtaz.quresh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Directo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har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har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har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Manag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har.lar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 Goh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k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har.larik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Manag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ida.wah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s. Shahida Wahi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ida.wahid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 Op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mination 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t.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Barkat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resh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t.quresh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ler of Exam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mat.keh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. Asm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h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mat.keh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f.bha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Saifuddin Tariq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tt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f.bhatt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im.sh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ed Qaim 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im.sha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r.phulp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Nazeer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l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r.phulpo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htiar.chan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ukhtiar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na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khtiar.channa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. Programm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ussain.quresh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addah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resh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hussain.quresh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.abba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ul Muham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l.abbas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cy Offic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ussain.phulp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Ghulam Hussai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l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ussain.phulpo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lil.khr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Khalil-ur-Rehm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rl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lil.khrl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t Controll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ning W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ullah.mal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Noor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k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orullah.malik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Planning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am.man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uhammad Akram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i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ram.mangi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. Planning Offic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d.pirz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Muhammad Mur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erzad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d.pirzad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uty Dir.  Physical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n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ullah.phulpo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tta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ulpot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ullah.phulpot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 Transport Officer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shi.shai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Khushi Muhamm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ikh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shi.shaik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Officer (M)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habir.th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Ghulam Shabi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heem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shabir.thahim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Officer (Op)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san.do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hsanulla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san.dog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 Officer LV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ate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faque Ahme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.research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torate Admissio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.ad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dul Ghafoo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n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.admission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ion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tech L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im.khuhaw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Faheem Y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hawar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him.khuhawar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ech Lab</w:t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ation S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bux.junej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li Bu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jo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bux.junejo@salu.edu.p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t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za.bhatti@slau.edu.pk" TargetMode="External"/><Relationship Id="rId3" Type="http://schemas.openxmlformats.org/officeDocument/2006/relationships/hyperlink" Target="mailto:awahid@salu.edu.pk" TargetMode="External"/><Relationship Id="rId4" Type="http://schemas.openxmlformats.org/officeDocument/2006/relationships/hyperlink" Target="mailto:aijaz.soomro@salu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9:00Z</dcterms:created>
  <dc:creator>SAJID HUSSAIN DANWAR</dc:creator>
  <dc:description/>
  <cp:keywords/>
  <dc:language>en-US</dc:language>
  <cp:lastModifiedBy>Administrator</cp:lastModifiedBy>
  <cp:lastPrinted>2002-02-26T23:56:00Z</cp:lastPrinted>
  <dcterms:modified xsi:type="dcterms:W3CDTF">2009-05-19T07:49:00Z</dcterms:modified>
  <cp:revision>2</cp:revision>
  <dc:subject/>
  <dc:title>Shah Abdul Latif University, Khairpur</dc:title>
</cp:coreProperties>
</file>